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ins w:id="0" w:author="Harald Gether" w:date="2006-10-11T15:10:00Z">
        <w:r>
          <w:rPr>
            <w:b/>
            <w:color w:val="000000"/>
            <w:sz w:val="32"/>
            <w:szCs w:val="32"/>
          </w:rPr>
          <w:t>Hva kreves for å utvikle en livskraftig bionæring i Norge?</w:t>
        </w:r>
      </w:ins>
    </w:p>
    <w:p>
      <w:pPr>
        <w:pStyle w:val="Normal"/>
        <w:jc w:val="center"/>
        <w:rPr>
          <w:b/>
          <w:b/>
          <w:color w:val="000000"/>
        </w:rPr>
      </w:pPr>
      <w:r>
        <w:rPr>
          <w:b/>
          <w:color w:val="000000"/>
        </w:rPr>
        <w:t>av</w:t>
      </w:r>
    </w:p>
    <w:p>
      <w:pPr>
        <w:pStyle w:val="Normal"/>
        <w:jc w:val="center"/>
        <w:rPr>
          <w:b/>
          <w:b/>
          <w:color w:val="000000"/>
        </w:rPr>
      </w:pPr>
      <w:r>
        <w:rPr>
          <w:b/>
          <w:color w:val="000000"/>
        </w:rPr>
        <w:t>Harald Gether</w:t>
        <w:br/>
        <w:t>Leder for satsingsområdet ”Grønn Innovasjon”</w:t>
      </w:r>
    </w:p>
    <w:p>
      <w:pPr>
        <w:pStyle w:val="Normal"/>
        <w:jc w:val="center"/>
        <w:rPr>
          <w:b/>
          <w:b/>
          <w:color w:val="000000"/>
          <w:ins w:id="1" w:author="Harald Gether" w:date="2006-10-11T15:10:00Z"/>
        </w:rPr>
      </w:pPr>
      <w:r>
        <w:rPr>
          <w:b/>
          <w:color w:val="000000"/>
        </w:rPr>
        <w:t xml:space="preserve">NTNU </w:t>
      </w:r>
    </w:p>
    <w:p>
      <w:pPr>
        <w:pStyle w:val="Normal"/>
        <w:jc w:val="both"/>
        <w:rPr>
          <w:b/>
          <w:b/>
          <w:color w:val="000000"/>
          <w:ins w:id="3" w:author="Harald Gether" w:date="2006-10-11T15:10:00Z"/>
        </w:rPr>
      </w:pPr>
      <w:ins w:id="2" w:author="Harald Gether" w:date="2006-10-11T15:10:00Z">
        <w:r>
          <w:rPr>
            <w:b/>
            <w:color w:val="000000"/>
          </w:rPr>
        </w:r>
      </w:ins>
    </w:p>
    <w:p>
      <w:pPr>
        <w:pStyle w:val="Normal"/>
        <w:jc w:val="both"/>
        <w:rPr>
          <w:color w:val="000000"/>
        </w:rPr>
      </w:pPr>
      <w:ins w:id="4" w:author="Harald Gether" w:date="2006-10-11T15:10:00Z">
        <w:r>
          <w:rPr>
            <w:color w:val="000000"/>
          </w:rPr>
          <w:t>Spørsmålet og emnet for foredraget er utfordrende, om ikke enkel</w:t>
        </w:r>
      </w:ins>
      <w:r>
        <w:rPr>
          <w:color w:val="000000"/>
        </w:rPr>
        <w:t>t</w:t>
      </w:r>
      <w:ins w:id="5" w:author="Harald Gether" w:date="2006-10-11T15:10:00Z">
        <w:r>
          <w:rPr>
            <w:color w:val="000000"/>
          </w:rPr>
          <w:t xml:space="preserve"> å svare kort på. </w:t>
        </w:r>
      </w:ins>
      <w:r>
        <w:rPr>
          <w:color w:val="000000"/>
        </w:rPr>
        <w:t xml:space="preserve">Med bionæring forstår en her næringer som er basert på bioenergi, biodrivstoff og tilhørende bioenergi-teknologi i sin videste forstand. I å utvikle en livskraftig bionæring kan en som utgangspunkt anta ønsket om å få til noe mer enn hva en har i dag. En livskraftig bionæring henger sammen med om </w:t>
      </w:r>
      <w:ins w:id="6" w:author="Harald Gether" w:date="2006-10-11T15:10:00Z">
        <w:r>
          <w:rPr>
            <w:color w:val="000000"/>
          </w:rPr>
          <w:t>en kan sikre en vedvarende etterspørsel</w:t>
        </w:r>
      </w:ins>
      <w:r>
        <w:rPr>
          <w:color w:val="000000"/>
        </w:rPr>
        <w:t xml:space="preserve">, helst forholdsvis jevn, </w:t>
      </w:r>
      <w:ins w:id="7" w:author="Harald Gether" w:date="2006-10-11T15:10:00Z">
        <w:r>
          <w:rPr>
            <w:color w:val="000000"/>
          </w:rPr>
          <w:t xml:space="preserve">og at en ikke blir utkonkurrert av alternativer. </w:t>
        </w:r>
      </w:ins>
      <w:r>
        <w:rPr>
          <w:color w:val="000000"/>
        </w:rPr>
        <w:t>Foredraget forsøker å belyse enkelte forhold ved etterspørsel, drivkrefter, og om en vil, ”motkrefter” som påvirker muligheten av å kunne få til en norsk livskraftig bionæring. I foredraget vil en særlig se nærmere på rammer og forhold som skaper grobunn for at en mer omfattende industrialisering kan vokse frem. Det å utvikle en større næring vil nødvendigvis kreve ”å flytte” betydelig med kapital til utvikling av en bioindustri. Hva det kan innebære søkes illustrert i ett eksempel.</w:t>
      </w:r>
    </w:p>
    <w:p>
      <w:pPr>
        <w:pStyle w:val="Normal"/>
        <w:jc w:val="both"/>
        <w:rPr>
          <w:color w:val="000000"/>
        </w:rPr>
      </w:pPr>
      <w:r>
        <w:rPr>
          <w:color w:val="000000"/>
        </w:rPr>
      </w:r>
    </w:p>
    <w:p>
      <w:pPr>
        <w:pStyle w:val="Normal"/>
        <w:jc w:val="both"/>
        <w:rPr>
          <w:color w:val="000000"/>
        </w:rPr>
      </w:pPr>
      <w:r>
        <w:rPr>
          <w:color w:val="000000"/>
        </w:rPr>
        <w:t xml:space="preserve">Kjent er formuleringen ”…med blanke ark og farvestifter…” om nye muligheter til å kunne få til hva en ennå ikke helt har lyktes med. I noen tilfeller er det slik, men når det gjelder utvikling av en livskraftig bionæring er arkene langt fra blanke. Der er føringer for hva en har av muligheter til å kunne utfolde seg. Andre aktører som kan tenke seg å dekke det behov en større bionæring er ment å gå inn i, er allerede på banen. </w:t>
      </w:r>
      <w:ins w:id="8" w:author="Harald Gether" w:date="2006-10-11T15:10:00Z">
        <w:r>
          <w:rPr>
            <w:color w:val="000000"/>
          </w:rPr>
          <w:t xml:space="preserve">Det er ikke nødvendig at </w:t>
        </w:r>
      </w:ins>
      <w:r>
        <w:rPr>
          <w:color w:val="000000"/>
        </w:rPr>
        <w:t xml:space="preserve">alternativer </w:t>
      </w:r>
      <w:ins w:id="9" w:author="Harald Gether" w:date="2006-10-11T15:10:00Z">
        <w:r>
          <w:rPr>
            <w:color w:val="000000"/>
          </w:rPr>
          <w:t xml:space="preserve">er teknologisk bedre for å konkurrere med bioenergi. De med investeringer i etablerte teknologier </w:t>
        </w:r>
      </w:ins>
      <w:r>
        <w:rPr>
          <w:color w:val="000000"/>
        </w:rPr>
        <w:t>vil beskytte sine interesser. På sitt vis vil de være i veien for utviklingen av en større, livskraftig bionæring. I den vitenskaplige litteratur er dette omtalt og vel kjent, eksempelvis av Carlota Perez (2002).</w:t>
      </w:r>
    </w:p>
    <w:p>
      <w:pPr>
        <w:pStyle w:val="Normal"/>
        <w:jc w:val="both"/>
        <w:rPr>
          <w:color w:val="000000"/>
          <w:ins w:id="11" w:author="Harald Gether" w:date="2006-10-11T15:10:00Z"/>
        </w:rPr>
      </w:pPr>
      <w:ins w:id="10" w:author="Harald Gether" w:date="2006-10-11T15:10:00Z">
        <w:r>
          <w:rPr>
            <w:color w:val="000000"/>
          </w:rPr>
        </w:r>
      </w:ins>
    </w:p>
    <w:p>
      <w:pPr>
        <w:pStyle w:val="Normal"/>
        <w:jc w:val="both"/>
        <w:rPr>
          <w:color w:val="000000"/>
        </w:rPr>
      </w:pPr>
      <w:ins w:id="12" w:author="Harald Gether" w:date="2006-10-11T15:10:00Z">
        <w:r>
          <w:rPr>
            <w:color w:val="000000"/>
          </w:rPr>
          <w:t>Til nå har en ingen effektive tiltak som gir bærekraft og løsning på klimautfordringene.</w:t>
        </w:r>
      </w:ins>
      <w:r>
        <w:rPr>
          <w:color w:val="000000"/>
        </w:rPr>
        <w:t xml:space="preserve"> </w:t>
      </w:r>
      <w:ins w:id="13" w:author="Harald Gether" w:date="2006-10-11T15:10:00Z">
        <w:r>
          <w:rPr>
            <w:color w:val="000000"/>
          </w:rPr>
          <w:t xml:space="preserve">Vanskene vil i tillegg synliggjøre seg gjennom ”Peak Oil” hvor en godt kan være uenig om når ”toppen” vil inntreffe, men hvor det er stor enighet om utviklingen når en ser det hele over tid. Nettopp den relativt sett høye prisen på lettoljer som også drar med seg naturgass, åpner </w:t>
        </w:r>
      </w:ins>
      <w:r>
        <w:rPr>
          <w:color w:val="000000"/>
        </w:rPr>
        <w:t xml:space="preserve">muligheter for biodrivstoff. Den eksponentielle veksten i energiforbruket </w:t>
      </w:r>
      <w:ins w:id="14" w:author="Harald Gether" w:date="2006-10-11T15:10:00Z">
        <w:r>
          <w:rPr>
            <w:color w:val="000000"/>
          </w:rPr>
          <w:t>gir stadig mindre tid til omlegging.</w:t>
        </w:r>
      </w:ins>
      <w:r>
        <w:rPr>
          <w:color w:val="000000"/>
        </w:rPr>
        <w:t xml:space="preserve"> Med en dobling hvert 30. år de siste 200 år (Grubler et al, 1999), nå i et enormt volum, og sammen med klimautfordringen, kunne en kanskje vente at røde, eller om en vil, grønne løpere lå klare for bioenergi. Slik er det ikke. Ser en eksempelvis på bevilgninger til energirelatert forskning (Forskningsrådet, 2006) som er nødvendig for å få frem en større bioindustri, går i år bare 21 millioner kroner til fornybar energi, hvor mindre enn 9 millioner kroner investeres i bioenergi og biodrivstoff. Til sammenligning brukes i overkant av 480 millioner kroner inn mot olje og gass.</w:t>
      </w:r>
    </w:p>
    <w:p>
      <w:pPr>
        <w:pStyle w:val="Normal"/>
        <w:jc w:val="both"/>
        <w:rPr>
          <w:color w:val="000000"/>
        </w:rPr>
      </w:pPr>
      <w:r>
        <w:rPr>
          <w:color w:val="000000"/>
        </w:rPr>
      </w:r>
    </w:p>
    <w:p>
      <w:pPr>
        <w:pStyle w:val="Normal"/>
        <w:jc w:val="both"/>
        <w:rPr>
          <w:color w:val="000000"/>
        </w:rPr>
      </w:pPr>
      <w:r>
        <w:rPr>
          <w:color w:val="000000"/>
        </w:rPr>
        <w:t xml:space="preserve">Det er som kjent vanskelig å bryte den gren som forsyner den frukt en lever av. Vilkår og videre utvikling av en bionæring vil preges av at dagens industri og forskningsmiljøer, og derav ”samfunnets mer offentlige stemmer”, har sin finansielle tyngde utenom bionæringene. Det fører til at det er vanskelig å få kanalisert tilstrekkelig med kapital til utvikling av en større næring. Dersom en ønsker en storskala utvikling hvor kostnadsfordeler kan hentes ut gjennom lærekurver, må en ikke bare bygge opp under en bionæring i seg selv. En må også foreta ”Creativ destruction” (Schumpeter, 1934), eller gjerne mer populært formulert som ”å spise seg selv”. I praksis vil det si at samfunnet må ta bort ”innebygde fortrinn” som teknologisk veletablerte sub-optimale løsninger nå har. </w:t>
      </w:r>
    </w:p>
    <w:p>
      <w:pPr>
        <w:pStyle w:val="Normal"/>
        <w:jc w:val="both"/>
        <w:rPr>
          <w:color w:val="000000"/>
        </w:rPr>
      </w:pPr>
      <w:r>
        <w:rPr>
          <w:color w:val="000000"/>
        </w:rPr>
      </w:r>
    </w:p>
    <w:p>
      <w:pPr>
        <w:pStyle w:val="Normal"/>
        <w:jc w:val="both"/>
        <w:rPr>
          <w:color w:val="000000"/>
        </w:rPr>
      </w:pPr>
      <w:r>
        <w:rPr>
          <w:color w:val="000000"/>
        </w:rPr>
        <w:t>Industriell utvikling finner sted i tidsvinduer. Utfordringen i å få til utvikling av en norsk livskraftig bionæring er at andre land uten en olje og gassindustri er mer presset og kommer foran. Det er for eksempel ikke lett å komme inn som ny produsent av mobiltelefoner nå. På området fornybar energi, som innen vindkraft, har andre land kommet foran når det gjelder industriell og finansiell tyngde. Det er ikke enkelt å hente inn slike forsprang (Reinert, 2004; Fagerberg, Mowery og Nelson, 2005). Det er derfor hastverk med å få til en industriell utvikling av fornybar energi og tilhørende utnyttelse av bioressurser så snart som mulig.</w:t>
      </w:r>
    </w:p>
    <w:p>
      <w:pPr>
        <w:pStyle w:val="Normal"/>
        <w:jc w:val="both"/>
        <w:rPr>
          <w:color w:val="000000"/>
        </w:rPr>
      </w:pPr>
      <w:r>
        <w:rPr>
          <w:color w:val="000000"/>
        </w:rPr>
      </w:r>
    </w:p>
    <w:p>
      <w:pPr>
        <w:pStyle w:val="Normal"/>
        <w:jc w:val="both"/>
        <w:rPr>
          <w:ins w:id="22" w:author="Harald Gether" w:date="2006-10-11T15:10:00Z"/>
        </w:rPr>
      </w:pPr>
      <w:ins w:id="15" w:author="Harald Gether" w:date="2006-10-11T15:10:00Z">
        <w:r>
          <w:rPr>
            <w:color w:val="000000"/>
          </w:rPr>
          <w:t xml:space="preserve">Økonomiske beslutningsprosesser, det være seg i politikk eller bedrifter, </w:t>
        </w:r>
      </w:ins>
      <w:r>
        <w:rPr>
          <w:color w:val="000000"/>
        </w:rPr>
        <w:t>virker n</w:t>
      </w:r>
      <w:ins w:id="16" w:author="Harald Gether" w:date="2006-10-11T15:10:00Z">
        <w:r>
          <w:rPr>
            <w:color w:val="000000"/>
          </w:rPr>
          <w:t xml:space="preserve">esten å ha en kortsiktighet over seg som kan ta bort verdien av mer langsiktige løsninger. Nåverdi og diskontering tar ikke hensyn til endinger i ”energilandskapet” over tid. </w:t>
        </w:r>
      </w:ins>
      <w:r>
        <w:rPr>
          <w:color w:val="000000"/>
        </w:rPr>
        <w:t>K</w:t>
      </w:r>
      <w:ins w:id="17" w:author="Harald Gether" w:date="2006-10-11T15:10:00Z">
        <w:r>
          <w:rPr>
            <w:color w:val="000000"/>
          </w:rPr>
          <w:t xml:space="preserve">ortsiktige løsninger kan til og med komme i veien for langsiktige. Dette gjelder også i forhold til anvendelsen av økonomiske modeller. En kan stille spørsmål om hvor gode modellene faktisk er i forhold til å fremskynde investeringer for </w:t>
        </w:r>
      </w:ins>
      <w:r>
        <w:rPr>
          <w:color w:val="000000"/>
        </w:rPr>
        <w:t xml:space="preserve">de </w:t>
      </w:r>
      <w:ins w:id="18" w:author="Harald Gether" w:date="2006-10-11T15:10:00Z">
        <w:r>
          <w:rPr>
            <w:color w:val="000000"/>
          </w:rPr>
          <w:t>utfordringer en i større grad vil møte. Bærekraft, eller konsekvensen av mangel på bærekraft, er ikke bygget inn i dagens økonomiske styrings</w:t>
        </w:r>
      </w:ins>
      <w:r>
        <w:rPr>
          <w:color w:val="000000"/>
        </w:rPr>
        <w:t>-</w:t>
      </w:r>
      <w:ins w:id="19" w:author="Harald Gether" w:date="2006-10-11T15:10:00Z">
        <w:r>
          <w:rPr>
            <w:color w:val="000000"/>
          </w:rPr>
          <w:t>modeller. Bruttonasjonalproduktet tar ikke med fremtidige verdier ved ikke å være bundet til teknologiplattformer en siden må investere seg bort fra. For mer å forstå verdien av å investere i industriell skala i utvikling av en bionæring vil det være nyttig at siktemålene tar hensyn til flere faktorer enn nå</w:t>
        </w:r>
      </w:ins>
      <w:r>
        <w:rPr>
          <w:color w:val="000000"/>
        </w:rPr>
        <w:t>. L</w:t>
      </w:r>
      <w:ins w:id="20" w:author="Harald Gether" w:date="2006-10-11T15:10:00Z">
        <w:r>
          <w:rPr>
            <w:color w:val="000000"/>
          </w:rPr>
          <w:t xml:space="preserve">injalen en måler med </w:t>
        </w:r>
      </w:ins>
      <w:r>
        <w:rPr>
          <w:color w:val="000000"/>
        </w:rPr>
        <w:t xml:space="preserve">bør </w:t>
      </w:r>
      <w:ins w:id="21" w:author="Harald Gether" w:date="2006-10-11T15:10:00Z">
        <w:r>
          <w:rPr>
            <w:color w:val="000000"/>
          </w:rPr>
          <w:t xml:space="preserve">måle det en ønsker å måle. </w:t>
        </w:r>
      </w:ins>
    </w:p>
    <w:p>
      <w:pPr>
        <w:pStyle w:val="Normal"/>
        <w:jc w:val="both"/>
        <w:rPr>
          <w:color w:val="000000"/>
        </w:rPr>
      </w:pPr>
      <w:r>
        <w:rPr>
          <w:color w:val="000000"/>
        </w:rPr>
      </w:r>
    </w:p>
    <w:p>
      <w:pPr>
        <w:pStyle w:val="Normal"/>
        <w:jc w:val="both"/>
        <w:rPr>
          <w:color w:val="000000"/>
        </w:rPr>
      </w:pPr>
      <w:r>
        <w:rPr>
          <w:color w:val="000000"/>
        </w:rPr>
        <w:t>V</w:t>
      </w:r>
      <w:ins w:id="23" w:author="Harald Gether" w:date="2006-10-11T15:10:00Z">
        <w:r>
          <w:rPr>
            <w:color w:val="000000"/>
          </w:rPr>
          <w:t xml:space="preserve">iktig for </w:t>
        </w:r>
      </w:ins>
      <w:r>
        <w:rPr>
          <w:color w:val="000000"/>
        </w:rPr>
        <w:t xml:space="preserve">en </w:t>
      </w:r>
      <w:ins w:id="24" w:author="Harald Gether" w:date="2006-10-11T15:10:00Z">
        <w:r>
          <w:rPr>
            <w:color w:val="000000"/>
          </w:rPr>
          <w:t xml:space="preserve">videre er utvikling av en livskraftig bionæring er at en unngår ”lock-ins” i etablerte og kommende strukturer som er til hinder for koordinert bruk og vekst av bioenergi. Er panelovner det en har i stua, er det ikke like </w:t>
        </w:r>
      </w:ins>
      <w:r>
        <w:rPr>
          <w:color w:val="000000"/>
        </w:rPr>
        <w:t>lett</w:t>
      </w:r>
      <w:ins w:id="25" w:author="Harald Gether" w:date="2006-10-11T15:10:00Z">
        <w:r>
          <w:rPr>
            <w:color w:val="000000"/>
          </w:rPr>
          <w:t xml:space="preserve"> å dytte vedskier inn i dem. </w:t>
        </w:r>
      </w:ins>
      <w:r>
        <w:rPr>
          <w:color w:val="000000"/>
        </w:rPr>
        <w:t>På samme vis er det sentralt at en ved utvikling av en bionæring ”spiller på lag” med andre som også kan bidra til næringens vekst. Et eksempel kan være det å erstatte dagens bruk av strøm for direkte oppvarming av fjernvarme. Det er mulig å erstatte denne bruk av strøm med varmepumper, men da er det viktig å ha et lavtemperatur-system på mottagersiden. Lock-ins vil være system hvor varmpepumpe ikke kan benyttes og en blir avhengig av elektrisitet, som så stiger i pris og igjen kan påvirke lønnsomheten for hele fjernvarmesystemet.</w:t>
      </w:r>
    </w:p>
    <w:p>
      <w:pPr>
        <w:pStyle w:val="Normal"/>
        <w:jc w:val="both"/>
        <w:rPr>
          <w:color w:val="000000"/>
        </w:rPr>
      </w:pPr>
      <w:r>
        <w:rPr>
          <w:color w:val="000000"/>
        </w:rPr>
      </w:r>
    </w:p>
    <w:p>
      <w:pPr>
        <w:pStyle w:val="Normal"/>
        <w:jc w:val="both"/>
        <w:rPr>
          <w:color w:val="000000"/>
          <w:ins w:id="27" w:author="Harald Gether" w:date="2006-10-11T15:10:00Z"/>
        </w:rPr>
      </w:pPr>
      <w:r>
        <w:rPr>
          <w:color w:val="000000"/>
        </w:rPr>
        <w:t xml:space="preserve">Det å flytte kapital til utvikling av en bionæring er sentralt for å få en næring opp og frem. Eksempelet om at salget av iskrem fra en ku til å finansiere nok en ku, tjener som illustrasjon på at det kan ta tid før en får store bølinger og evner å utnytte markedsmuligheter. Foredraget tenkes avsluttet med et noe uvanlig eksempel for finansiering der en tar utgangspunkt i at det i dag benyttes rundt 33 TWh til elektrisk oppvarming av norske boliger og yrkesbygg. </w:t>
      </w:r>
      <w:ins w:id="26" w:author="Harald Gether" w:date="2006-10-11T15:10:00Z">
        <w:r>
          <w:rPr>
            <w:color w:val="000000"/>
          </w:rPr>
          <w:t>Enda mer er å vinne om en tar med oppvarming med olje eller oppvarming av varmtvann. Vettug bruk av bioenergi vil kunne være med å frigjøre elektrisitet til mer exergikrevende gjøremål.</w:t>
        </w:r>
      </w:ins>
      <w:r>
        <w:rPr>
          <w:color w:val="000000"/>
        </w:rPr>
        <w:t xml:space="preserve"> Det kan tjene som eksempel for å i større grad å ”kick-starte” en utvikling av en ny, større og livskraftig bionæring fremtiden sårt har bruk for.</w:t>
      </w:r>
    </w:p>
    <w:p>
      <w:pPr>
        <w:pStyle w:val="Normal"/>
        <w:jc w:val="both"/>
        <w:rPr>
          <w:color w:val="000000"/>
        </w:rPr>
      </w:pPr>
      <w:r>
        <w:rPr>
          <w:color w:val="000000"/>
        </w:rPr>
      </w:r>
    </w:p>
    <w:p>
      <w:pPr>
        <w:pStyle w:val="Normal"/>
        <w:jc w:val="both"/>
        <w:rPr/>
      </w:pPr>
      <w:r>
        <w:rPr>
          <w:color w:val="000000"/>
        </w:rPr>
        <w:t xml:space="preserve">For å utvikle en livskraftig bionæring i Norge kreves mangt, kanskje først og fremt forståelse av en slik nærings betydning i utfordringer samfunnet vil møte. Siden </w:t>
      </w:r>
      <w:ins w:id="28" w:author="Harald Gether" w:date="2006-10-11T15:10:00Z">
        <w:r>
          <w:rPr>
            <w:color w:val="000000"/>
          </w:rPr>
          <w:t xml:space="preserve">det er så vrient å se vanskene med mangel av bærekraft vil det være betydelig motstand mot endringer fra det bestående. Denne motstanden forsvares sterkest av de som har ressurser og makt i dagens regime. Det er heller få talsmenn </w:t>
        </w:r>
      </w:ins>
      <w:r>
        <w:rPr>
          <w:color w:val="000000"/>
        </w:rPr>
        <w:t xml:space="preserve">og kvinner </w:t>
      </w:r>
      <w:ins w:id="29" w:author="Harald Gether" w:date="2006-10-11T15:10:00Z">
        <w:r>
          <w:rPr>
            <w:color w:val="000000"/>
          </w:rPr>
          <w:t xml:space="preserve">med tyngde fra representantene av de mer bærekraftige løsninger. I Norge vil olje og gass være det som kaster aller mest av seg, og enda mer, i tiden som kommer. Likevel, på et tidspunkt må </w:t>
        </w:r>
      </w:ins>
      <w:r>
        <w:rPr>
          <w:color w:val="000000"/>
        </w:rPr>
        <w:t>en</w:t>
      </w:r>
      <w:ins w:id="30" w:author="Harald Gether" w:date="2006-10-11T15:10:00Z">
        <w:r>
          <w:rPr>
            <w:color w:val="000000"/>
          </w:rPr>
          <w:t xml:space="preserve"> bytte plattform</w:t>
        </w:r>
      </w:ins>
      <w:r>
        <w:rPr>
          <w:color w:val="000000"/>
        </w:rPr>
        <w:t xml:space="preserve"> og endre vei. Det </w:t>
      </w:r>
      <w:ins w:id="31" w:author="Harald Gether" w:date="2006-10-11T15:10:00Z">
        <w:r>
          <w:rPr>
            <w:color w:val="000000"/>
          </w:rPr>
          <w:t xml:space="preserve">går </w:t>
        </w:r>
      </w:ins>
      <w:r>
        <w:rPr>
          <w:color w:val="000000"/>
        </w:rPr>
        <w:t>nå ”</w:t>
      </w:r>
      <w:ins w:id="32" w:author="Harald Gether" w:date="2006-10-11T15:10:00Z">
        <w:r>
          <w:rPr>
            <w:color w:val="000000"/>
          </w:rPr>
          <w:t xml:space="preserve">tog” som det vil være en fordel om en kunne være med på. Sveriges kommisjon om oljeuavhengighet i år 2020 </w:t>
        </w:r>
      </w:ins>
      <w:r>
        <w:rPr>
          <w:color w:val="000000"/>
        </w:rPr>
        <w:t>og det etterfølgende arbeid v</w:t>
      </w:r>
      <w:ins w:id="33" w:author="Harald Gether" w:date="2006-10-11T15:10:00Z">
        <w:r>
          <w:rPr>
            <w:color w:val="000000"/>
          </w:rPr>
          <w:t xml:space="preserve">il gi svenskene betydelige muligheter for innovasjon og verdiskaping, ikke minst fordi andre land har vesentlig større utfordringer </w:t>
        </w:r>
      </w:ins>
      <w:r>
        <w:rPr>
          <w:color w:val="000000"/>
        </w:rPr>
        <w:t>med energi</w:t>
      </w:r>
      <w:ins w:id="34" w:author="Harald Gether" w:date="2006-10-11T15:10:00Z">
        <w:r>
          <w:rPr>
            <w:color w:val="000000"/>
          </w:rPr>
          <w:t xml:space="preserve"> og derfor må endre før. Fra </w:t>
        </w:r>
      </w:ins>
      <w:r>
        <w:rPr>
          <w:color w:val="000000"/>
        </w:rPr>
        <w:t xml:space="preserve">et </w:t>
      </w:r>
      <w:ins w:id="35" w:author="Harald Gether" w:date="2006-10-11T15:10:00Z">
        <w:r>
          <w:rPr>
            <w:color w:val="000000"/>
          </w:rPr>
          <w:t xml:space="preserve">norsk ståsted vil det være en </w:t>
        </w:r>
      </w:ins>
      <w:r>
        <w:rPr>
          <w:color w:val="000000"/>
        </w:rPr>
        <w:t>til gavn</w:t>
      </w:r>
      <w:ins w:id="36" w:author="Harald Gether" w:date="2006-10-11T15:10:00Z">
        <w:r>
          <w:rPr>
            <w:color w:val="000000"/>
          </w:rPr>
          <w:t xml:space="preserve"> å være med på enkelte av disse løp</w:t>
        </w:r>
      </w:ins>
      <w:r>
        <w:rPr>
          <w:color w:val="000000"/>
        </w:rPr>
        <w:t>. M</w:t>
      </w:r>
      <w:ins w:id="37" w:author="Harald Gether" w:date="2006-10-11T15:10:00Z">
        <w:r>
          <w:rPr>
            <w:color w:val="000000"/>
          </w:rPr>
          <w:t xml:space="preserve">uligheter kan </w:t>
        </w:r>
      </w:ins>
      <w:r>
        <w:rPr>
          <w:color w:val="000000"/>
        </w:rPr>
        <w:t xml:space="preserve">en </w:t>
      </w:r>
      <w:ins w:id="38" w:author="Harald Gether" w:date="2006-10-11T15:10:00Z">
        <w:r>
          <w:rPr>
            <w:color w:val="000000"/>
          </w:rPr>
          <w:t xml:space="preserve">miste om </w:t>
        </w:r>
      </w:ins>
      <w:r>
        <w:rPr>
          <w:color w:val="000000"/>
        </w:rPr>
        <w:t xml:space="preserve">en </w:t>
      </w:r>
      <w:ins w:id="39" w:author="Harald Gether" w:date="2006-10-11T15:10:00Z">
        <w:r>
          <w:rPr>
            <w:color w:val="000000"/>
          </w:rPr>
          <w:t xml:space="preserve">ikke forbereder </w:t>
        </w:r>
      </w:ins>
      <w:r>
        <w:rPr>
          <w:color w:val="000000"/>
        </w:rPr>
        <w:t xml:space="preserve">seg </w:t>
      </w:r>
      <w:ins w:id="40" w:author="Harald Gether" w:date="2006-10-11T15:10:00Z">
        <w:r>
          <w:rPr>
            <w:color w:val="000000"/>
          </w:rPr>
          <w:t xml:space="preserve">mer enn hva </w:t>
        </w:r>
      </w:ins>
      <w:r>
        <w:rPr>
          <w:color w:val="000000"/>
        </w:rPr>
        <w:t xml:space="preserve">tilfellet er </w:t>
      </w:r>
      <w:ins w:id="41" w:author="Harald Gether" w:date="2006-10-11T15:10:00Z">
        <w:r>
          <w:rPr>
            <w:color w:val="000000"/>
          </w:rPr>
          <w:t xml:space="preserve">nå. </w:t>
        </w:r>
      </w:ins>
      <w:r>
        <w:rPr>
          <w:color w:val="000000"/>
        </w:rPr>
        <w:t>En livskraftig bionæring har fremtiden behov for, og vi i den.</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Epoststil17">
    <w:name w:val="epoststil17"/>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8:06:00Z</dcterms:created>
  <dc:creator>Harald Gether</dc:creator>
  <dc:description/>
  <cp:keywords/>
  <dc:language>en-US</dc:language>
  <cp:lastModifiedBy>anneg</cp:lastModifiedBy>
  <cp:lastPrinted>2006-10-12T22:49:00Z</cp:lastPrinted>
  <dcterms:modified xsi:type="dcterms:W3CDTF">2006-10-13T08:10:00Z</dcterms:modified>
  <cp:revision>3</cp:revision>
  <dc:subject/>
  <dc:title>Hva kreves for å utvikle en livskraftig bionæring i No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789169</vt:r8>
  </property>
  <property fmtid="{D5CDD505-2E9C-101B-9397-08002B2CF9AE}" pid="3" name="_AuthorEmail">
    <vt:lpwstr>harald.gether@ntnu.no</vt:lpwstr>
  </property>
  <property fmtid="{D5CDD505-2E9C-101B-9397-08002B2CF9AE}" pid="4" name="_AuthorEmailDisplayName">
    <vt:lpwstr>Gether, Harald</vt:lpwstr>
  </property>
  <property fmtid="{D5CDD505-2E9C-101B-9397-08002B2CF9AE}" pid="5" name="_EmailSubject">
    <vt:lpwstr>SINTEF-seminar 16. oktober 2006</vt:lpwstr>
  </property>
  <property fmtid="{D5CDD505-2E9C-101B-9397-08002B2CF9AE}" pid="6" name="_ReviewingToolsShownOnce">
    <vt:lpwstr/>
  </property>
</Properties>
</file>